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Style16"/>
        <w:spacing w:before="0" w:after="0"/>
        <w:jc w:val="center"/>
        <w:rPr>
          <w:rFonts w:ascii="Times New Roman,Bold;Times New Roman" w:hAnsi="Times New Roman,Bold;Times New Roman" w:cs="Times New Roman,Bold;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  <w:br/>
        <w:t>«Самарский государственный экономический университет»</w:t>
      </w:r>
    </w:p>
    <w:p>
      <w:pPr>
        <w:pStyle w:val="Style16"/>
        <w:spacing w:before="0" w:after="0"/>
        <w:jc w:val="center"/>
        <w:rPr>
          <w:rFonts w:ascii="Times New Roman,Bold;Times New Roman" w:hAnsi="Times New Roman,Bold;Times New Roman" w:cs="Times New Roman,Bold;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sz w:val="28"/>
          <w:szCs w:val="28"/>
        </w:rPr>
        <w:t>(ФГБОУ ВПО «СГЭУ»)</w:t>
      </w:r>
    </w:p>
    <w:p>
      <w:pPr>
        <w:pStyle w:val="Style16"/>
        <w:jc w:val="right"/>
        <w:rPr>
          <w:rFonts w:ascii="Times New Roman,Bold;Times New Roman" w:hAnsi="Times New Roman,Bold;Times New Roman" w:cs="Times New Roman,Bold;Times New Roman"/>
          <w:b/>
          <w:b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sz w:val="28"/>
          <w:szCs w:val="28"/>
        </w:rPr>
      </w:r>
    </w:p>
    <w:p>
      <w:pPr>
        <w:pStyle w:val="Style16"/>
        <w:jc w:val="right"/>
        <w:rPr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  <w:sz w:val="28"/>
          <w:szCs w:val="28"/>
        </w:rPr>
        <w:t xml:space="preserve">УТВЕРЖДАЮ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ФГБОУ ВПО «СГЭУ»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ев Габибулла Рабаданович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(подпись)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20___г. </w:t>
      </w:r>
    </w:p>
    <w:p>
      <w:pPr>
        <w:pStyle w:val="Style16"/>
        <w:spacing w:before="0" w:after="0"/>
        <w:jc w:val="right"/>
        <w:rPr>
          <w:rFonts w:ascii="Times New Roman,Italic;Times New Roman" w:hAnsi="Times New Roman,Italic;Times New Roman" w:cs="Times New Roman,Italic;Times New Roman"/>
          <w:sz w:val="28"/>
          <w:szCs w:val="28"/>
        </w:rPr>
      </w:pPr>
      <w:r>
        <w:rPr>
          <w:rFonts w:cs="Times New Roman,Italic;Times New Roman" w:ascii="Times New Roman,Italic;Times New Roman" w:hAnsi="Times New Roman,Italic;Times New Roman"/>
          <w:sz w:val="28"/>
          <w:szCs w:val="28"/>
        </w:rPr>
        <w:t xml:space="preserve">М.П. </w:t>
      </w:r>
    </w:p>
    <w:p>
      <w:pPr>
        <w:pStyle w:val="Style16"/>
        <w:jc w:val="center"/>
        <w:rPr>
          <w:rFonts w:ascii="Times New Roman,Bold;Times New Roman" w:hAnsi="Times New Roman,Bold;Times New Roman" w:cs="Times New Roman,Bold;Times New Roman"/>
          <w:b/>
          <w:b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sz w:val="28"/>
          <w:szCs w:val="28"/>
        </w:rPr>
        <w:t>ПОЛОЖЕНИЕ</w:t>
        <w:br/>
        <w:t>по организации и проведению</w:t>
        <w:br/>
        <w:t>третьего этапа Всероссийской студенческой олимпиады</w:t>
        <w:br/>
        <w:t>по направлению подготовки 080100 «Экономика»</w:t>
      </w:r>
    </w:p>
    <w:p>
      <w:pPr>
        <w:pStyle w:val="Style16"/>
        <w:spacing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sz w:val="28"/>
          <w:szCs w:val="28"/>
        </w:rPr>
        <w:t>по дисциплине «Региональная экономика»</w:t>
      </w:r>
    </w:p>
    <w:p>
      <w:pPr>
        <w:pStyle w:val="Style16"/>
        <w:jc w:val="center"/>
        <w:rPr>
          <w:rFonts w:ascii="Times New Roman,Bold;Times New Roman" w:hAnsi="Times New Roman,Bold;Times New Roman" w:cs="Times New Roman,Bold;Times New Roman"/>
          <w:b/>
          <w:b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  <w:sz w:val="28"/>
          <w:szCs w:val="28"/>
        </w:rPr>
        <w:t>21 мая 2014 г. - 22 мая 2014 г.</w:t>
      </w:r>
    </w:p>
    <w:p>
      <w:pPr>
        <w:pStyle w:val="Style16"/>
        <w:rPr>
          <w:rFonts w:ascii="Times New Roman,Bold;Times New Roman" w:hAnsi="Times New Roman,Bold;Times New Roman" w:cs="Times New Roman,Bold;Times New Roman"/>
          <w:b/>
          <w:b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sz w:val="28"/>
          <w:szCs w:val="28"/>
        </w:rPr>
      </w:r>
    </w:p>
    <w:p>
      <w:pPr>
        <w:pStyle w:val="Style16"/>
        <w:rPr>
          <w:rFonts w:ascii="Times New Roman,Bold;Times New Roman" w:hAnsi="Times New Roman,Bold;Times New Roman" w:cs="Times New Roman,Bold;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sz w:val="28"/>
          <w:szCs w:val="28"/>
        </w:rPr>
      </w:r>
    </w:p>
    <w:p>
      <w:pPr>
        <w:pStyle w:val="Style16"/>
        <w:rPr>
          <w:rFonts w:ascii="Times New Roman,Bold;Times New Roman" w:hAnsi="Times New Roman,Bold;Times New Roman" w:cs="Times New Roman,Bold;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sz w:val="28"/>
          <w:szCs w:val="28"/>
        </w:rPr>
      </w:r>
    </w:p>
    <w:p>
      <w:pPr>
        <w:pStyle w:val="Style16"/>
        <w:rPr>
          <w:rFonts w:ascii="Times New Roman,Bold;Times New Roman" w:hAnsi="Times New Roman,Bold;Times New Roman" w:cs="Times New Roman,Bold;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sz w:val="28"/>
          <w:szCs w:val="28"/>
        </w:rPr>
      </w:r>
    </w:p>
    <w:p>
      <w:pPr>
        <w:pStyle w:val="Style16"/>
        <w:rPr>
          <w:rFonts w:ascii="Times New Roman,Bold;Times New Roman" w:hAnsi="Times New Roman,Bold;Times New Roman" w:cs="Times New Roman,Bold;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sz w:val="28"/>
          <w:szCs w:val="28"/>
        </w:rPr>
      </w:r>
    </w:p>
    <w:p>
      <w:pPr>
        <w:pStyle w:val="Style16"/>
        <w:jc w:val="center"/>
        <w:rPr>
          <w:rFonts w:ascii="Times New Roman,Bold;Times New Roman" w:hAnsi="Times New Roman,Bold;Times New Roman" w:cs="Times New Roman,Bold;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sz w:val="28"/>
          <w:szCs w:val="28"/>
        </w:rPr>
      </w:r>
    </w:p>
    <w:p>
      <w:pPr>
        <w:pStyle w:val="Style16"/>
        <w:jc w:val="center"/>
        <w:rPr>
          <w:rFonts w:ascii="Times New Roman,Bold;Times New Roman" w:hAnsi="Times New Roman,Bold;Times New Roman" w:cs="Times New Roman,Bold;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sz w:val="28"/>
          <w:szCs w:val="28"/>
        </w:rPr>
      </w:r>
    </w:p>
    <w:p>
      <w:pPr>
        <w:pStyle w:val="Style16"/>
        <w:jc w:val="center"/>
        <w:rPr>
          <w:rFonts w:ascii="Times New Roman,Bold;Times New Roman" w:hAnsi="Times New Roman,Bold;Times New Roman" w:cs="Times New Roman,Bold;Times New Roman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sz w:val="28"/>
          <w:szCs w:val="28"/>
        </w:rPr>
      </w:r>
    </w:p>
    <w:p>
      <w:pPr>
        <w:pStyle w:val="Style16"/>
        <w:jc w:val="center"/>
        <w:rPr>
          <w:rFonts w:ascii="Times New Roman,Bold;Times New Roman" w:hAnsi="Times New Roman,Bold;Times New Roman" w:cs="Times New Roman,Bold;Times New Roman"/>
          <w:sz w:val="28"/>
          <w:szCs w:val="28"/>
        </w:rPr>
      </w:pPr>
      <w:bookmarkStart w:id="0" w:name="_GoBack"/>
      <w:bookmarkEnd w:id="0"/>
      <w:r>
        <w:rPr>
          <w:rFonts w:cs="Times New Roman,Bold;Times New Roman" w:ascii="Times New Roman,Bold;Times New Roman" w:hAnsi="Times New Roman,Bold;Times New Roman"/>
          <w:sz w:val="28"/>
          <w:szCs w:val="28"/>
        </w:rPr>
        <w:t>Самара 2014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Всероссийский (третий) этап Всероссийской олимпиады студентов образовательных учреждений высшего профессионального образования (далее - ВСО) проводится согласно Регламенту организации и проведения Всероссийской олимпиады студентов образовательных учреждений высшего профессионального образования (Всероссийской олимпиады студентов, ВСО) (далее – Регламент ВСО), утвержденному заместителем Министра образования и науки Российской Федерации от 12.12.2012 года, и Положению организации и проведения всероссийского (третьего) этапа Всероссийской олимпиады студентов образовательных учреждении</w:t>
      </w:r>
      <w:r>
        <w:rPr>
          <w:rFonts w:cs="Tahoma" w:ascii="Tahoma" w:hAnsi="Tahoma"/>
          <w:sz w:val="22"/>
          <w:szCs w:val="22"/>
        </w:rPr>
        <w:t>̆</w:t>
      </w:r>
      <w:r>
        <w:rPr>
          <w:rFonts w:cs="Times New Roman" w:ascii="Times New Roman" w:hAnsi="Times New Roman"/>
          <w:sz w:val="22"/>
          <w:szCs w:val="22"/>
        </w:rPr>
        <w:t xml:space="preserve"> высшего профессионального образования по направлению подготовки 080100 «Экономика» и по дисциплине «Региональная экономика» (далее – Положение ВСО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2. </w:t>
      </w:r>
      <w:r>
        <w:rPr>
          <w:rFonts w:cs="Times New Roman" w:ascii="Times New Roman" w:hAnsi="Times New Roman"/>
          <w:sz w:val="22"/>
          <w:szCs w:val="22"/>
        </w:rPr>
        <w:t xml:space="preserve">Положение ВСО определяет общий порядок проведения третьего тура ВСО по направлению подготовки 080100 «Экономика» и по дисциплине «Региональная экономика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>Олимпиада проводится в целях повышения качества подготовки квалифицированных специалистов, повышения у студентов интереса к учебной деятельности и будущей профессии, создания необходимых условий для поддержки одаренных молодых людей, формирования кадрового потенциала для исследовательск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4. </w:t>
      </w:r>
      <w:r>
        <w:rPr>
          <w:rFonts w:cs="Times New Roman" w:ascii="Times New Roman" w:hAnsi="Times New Roman"/>
          <w:sz w:val="22"/>
          <w:szCs w:val="22"/>
        </w:rPr>
        <w:t>ВСО по дисциплине «Региональная экономика» проводится с 21 по 22 мая 2014 года на базе ФГБОУ ВПО «Самарский государственный экономический университет» (ФГБОУ ВПО «СГЭУ»). Заезд участников ВСО осуществляется 20 мая 2014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5. </w:t>
      </w:r>
      <w:r>
        <w:rPr>
          <w:rFonts w:cs="Times New Roman" w:ascii="Times New Roman" w:hAnsi="Times New Roman"/>
          <w:sz w:val="22"/>
          <w:szCs w:val="22"/>
        </w:rPr>
        <w:t>Информационное письмо, Положение ВСО, программа олимпиады и итоги олимпиады размещаются на официальном сайте ФГБОУ ВПО «СГЭУ»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sseu.ru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6</w:t>
      </w:r>
      <w:r>
        <w:rPr>
          <w:rFonts w:cs="Times New Roman" w:ascii="Times New Roman" w:hAnsi="Times New Roman"/>
          <w:sz w:val="22"/>
          <w:szCs w:val="22"/>
        </w:rPr>
        <w:t>. Организаторами олимпиады выступают УМО «Бакалавр общего профиля» по направлению «Экономика» и Институт национальной экономики Самарского государственного экономического университета (далее – ИНЭ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7. </w:t>
      </w:r>
      <w:r>
        <w:rPr>
          <w:rFonts w:cs="Times New Roman" w:ascii="Times New Roman" w:hAnsi="Times New Roman"/>
          <w:sz w:val="22"/>
          <w:szCs w:val="22"/>
        </w:rPr>
        <w:t xml:space="preserve">Контактная информация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 оргкомитет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т Елена Сергеевна – зам. директора ИНЭ по учебной и воспитательной работе, к.э.н., доцент кафедры региональной экономики, государственного и муниципального управления, тел. (846) 933-88-41, 8 (904) 731-20-3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оргкомитет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митриева Елена Олеговна – ст. преподаватель кафедры региональной экономики, государственного и муниципального управления, тел. (846) 933-88-41, 8 (927) 712-91-8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8.</w:t>
      </w:r>
      <w:r>
        <w:rPr>
          <w:rFonts w:cs="Times New Roman" w:ascii="Times New Roman" w:hAnsi="Times New Roman"/>
          <w:sz w:val="22"/>
          <w:szCs w:val="22"/>
        </w:rPr>
        <w:t xml:space="preserve"> Адрес места проведения ВСО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я, 443090, г. Самара, ул. Советской Армии, 14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с +7 (846) 933-87-66, тел. 8(846) 933-87-78 ecun@sseu.r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соб прибытия к месту проведения ВСО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зд общественным транспортом до остановки «Экономический университет»: автобусами: 30, 42, 45, 56,  70; маршрутными такси: 30, 44, 70, 96, 213, 246, 264, 296, 42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9. </w:t>
      </w:r>
      <w:r>
        <w:rPr>
          <w:rFonts w:cs="Times New Roman" w:ascii="Times New Roman" w:hAnsi="Times New Roman"/>
          <w:sz w:val="22"/>
          <w:szCs w:val="22"/>
        </w:rPr>
        <w:t>Расходы на подготовку и проведение олимпиады в соответствии с Программой ВСО несет ФГБОУ ВПО «СГЭУ». Расходы на проезд, проживание, питание – ВУЗы-участни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0.</w:t>
      </w:r>
      <w:r>
        <w:rPr>
          <w:rFonts w:cs="Times New Roman" w:ascii="Times New Roman" w:hAnsi="Times New Roman"/>
          <w:sz w:val="22"/>
          <w:szCs w:val="22"/>
        </w:rPr>
        <w:t xml:space="preserve"> Организационный взнос за участие в ВСО не взима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11. </w:t>
      </w:r>
      <w:r>
        <w:rPr>
          <w:rFonts w:cs="Times New Roman" w:ascii="Times New Roman" w:hAnsi="Times New Roman"/>
          <w:sz w:val="22"/>
          <w:szCs w:val="22"/>
        </w:rPr>
        <w:t xml:space="preserve">Заявка на участие в ВСО (далее – Заявка) (Форма № 1 к настоящему Положению ВСО) и приложение к ней (Форма № 2 к настоящему Положению ВСО) представляется </w:t>
      </w:r>
      <w:r>
        <w:rPr>
          <w:rFonts w:cs="Times New Roman" w:ascii="Times New Roman" w:hAnsi="Times New Roman"/>
          <w:b/>
          <w:sz w:val="22"/>
          <w:szCs w:val="22"/>
        </w:rPr>
        <w:t>не позднее 12 мая 2014 г.</w:t>
      </w:r>
      <w:r>
        <w:rPr>
          <w:rFonts w:cs="Times New Roman" w:ascii="Times New Roman" w:hAnsi="Times New Roman"/>
          <w:sz w:val="22"/>
          <w:szCs w:val="22"/>
        </w:rPr>
        <w:t xml:space="preserve"> по адресу: г.Самара, ул. Советской Армии, 141, каб. 139е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co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se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mit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jc w:val="center"/>
        <w:rPr>
          <w:rStyle w:val="InternetLink"/>
          <w:rFonts w:ascii="Times" w:hAnsi="Times" w:cs="Times"/>
          <w:b/>
          <w:b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Требования к участникам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К участию в заключительном всероссийском (третьем) этапе ВСО допускаются победители региональных этапов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К участию в ВСО допускаются студенты, обучающиеся по направлениям подготовки 080100 «Экономика» и 081100 «Государственное и муниципальное управление», изучающие дисциплину «Региональная экономика» в текущем учебном году или закончившие обучение в прошедшем году, в возрасте до 25 лет включительно на дату проведения ВС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</w:rPr>
        <w:t>Команда, представленная ВУЗом для участия в ВСО, должна состоять из двух студе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4.</w:t>
      </w:r>
      <w:r>
        <w:rPr>
          <w:rFonts w:cs="Times New Roman" w:ascii="Times New Roman" w:hAnsi="Times New Roman"/>
          <w:sz w:val="22"/>
          <w:szCs w:val="22"/>
        </w:rPr>
        <w:t xml:space="preserve"> Участники ВСО должны иметь при себе: паспорт, студенческий билет, справку с места учебы, подписанную руководителем ВУЗа и заверенную печатью, страховое свидетельство государственного пенсионного страхования (СНИЛС), ИНН, командировочное удостоверение. Руководители команды – паспорт, командировочное удостовер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5.</w:t>
      </w:r>
      <w:r>
        <w:rPr>
          <w:rFonts w:cs="Times New Roman" w:ascii="Times New Roman" w:hAnsi="Times New Roman"/>
          <w:sz w:val="22"/>
          <w:szCs w:val="22"/>
        </w:rPr>
        <w:t xml:space="preserve"> Оплата командировочных расходов студентам-участникам ВСО и сопровождающим их преподавателям производится за счет средств направляющего ВУЗ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6.</w:t>
      </w:r>
      <w:r>
        <w:rPr>
          <w:rFonts w:cs="Times New Roman" w:ascii="Times New Roman" w:hAnsi="Times New Roman"/>
          <w:sz w:val="22"/>
          <w:szCs w:val="22"/>
        </w:rPr>
        <w:t xml:space="preserve"> Участники ВСО предварительно открывают счет на свое имя в отделении Сбербанка России по месту жительства. Участники ВСО должны представить реквизиты отделения Сбербанка России и номер личного счета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7.</w:t>
      </w:r>
      <w:r>
        <w:rPr>
          <w:rFonts w:cs="Times New Roman" w:ascii="Times New Roman" w:hAnsi="Times New Roman"/>
          <w:sz w:val="22"/>
          <w:szCs w:val="22"/>
        </w:rPr>
        <w:t xml:space="preserve"> В период участия в мероприятиях ВСО, участники должны придерживаться делового стиля одежды и поведени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8.</w:t>
      </w:r>
      <w:r>
        <w:rPr>
          <w:rFonts w:cs="Times New Roman" w:ascii="Times New Roman" w:hAnsi="Times New Roman"/>
          <w:sz w:val="22"/>
          <w:szCs w:val="22"/>
        </w:rPr>
        <w:t xml:space="preserve"> Лица, сопровождающие студентов-участников ВСО, несут ответственность за поведение, жизнь и безопасность студентов в пути следования и в период проведения мероприятии</w:t>
      </w:r>
      <w:r>
        <w:rPr>
          <w:rFonts w:cs="Tahoma" w:ascii="Tahoma" w:hAnsi="Tahoma"/>
          <w:sz w:val="22"/>
          <w:szCs w:val="22"/>
        </w:rPr>
        <w:t>̆</w:t>
      </w:r>
      <w:r>
        <w:rPr>
          <w:rFonts w:cs="Times New Roman" w:ascii="Times New Roman" w:hAnsi="Times New Roman"/>
          <w:sz w:val="22"/>
          <w:szCs w:val="22"/>
        </w:rPr>
        <w:t xml:space="preserve"> ВСО.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. Организация ВС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 </w:t>
      </w:r>
      <w:r>
        <w:rPr>
          <w:rFonts w:cs="Times New Roman" w:ascii="Times New Roman" w:hAnsi="Times New Roman"/>
          <w:sz w:val="22"/>
          <w:szCs w:val="22"/>
        </w:rPr>
        <w:t>Общее руководство проведением олимпиады осуществляет ее организационный комит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 </w:t>
      </w:r>
      <w:r>
        <w:rPr>
          <w:rFonts w:cs="Times New Roman" w:ascii="Times New Roman" w:hAnsi="Times New Roman"/>
          <w:sz w:val="22"/>
          <w:szCs w:val="22"/>
        </w:rPr>
        <w:t>Председателем оргкомитета олимпиады является ректор ФГБОУ ВПО «СГЭУ» Г.Р. Хасае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3. </w:t>
      </w:r>
      <w:r>
        <w:rPr>
          <w:rFonts w:cs="Times New Roman" w:ascii="Times New Roman" w:hAnsi="Times New Roman"/>
          <w:sz w:val="22"/>
          <w:szCs w:val="22"/>
        </w:rPr>
        <w:t>В состав оргкомитета входят ведущие преподаватели кафедры региональной экономики, государственного и муниципального управления ФГБОУ ВПО «СГЭУ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4. </w:t>
      </w:r>
      <w:r>
        <w:rPr>
          <w:rFonts w:cs="Times New Roman" w:ascii="Times New Roman" w:hAnsi="Times New Roman"/>
          <w:sz w:val="22"/>
          <w:szCs w:val="22"/>
        </w:rPr>
        <w:t>Для проведения ВСО оргкомитет формирует жюри, мандатную и апелляционную комисс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</w:rPr>
        <w:t> Оргкомитет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конкретные сроки проведения мероприятия, разрабатывает его программу и доводит информацию до участников мероприятия не позднее, чем за месяц до начал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олимпиадные зада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стречу, питание, отъезд всех участников данного мероприят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роведение ВСО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культурно-познавательные мероприятия для студентов-участников ВСО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абсолютного победителя и призеров олимпиады на основе разработанных критериев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 проводит награждение победител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  <w:kern w:val="2"/>
          <w:sz w:val="32"/>
          <w:szCs w:val="32"/>
        </w:rPr>
      </w:pPr>
      <w:r>
        <w:rPr>
          <w:rFonts w:cs="Times" w:ascii="Times" w:hAnsi="Times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 Жюри</w:t>
      </w: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юри: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о проверяет работы участников в соответствии с разработанной методикой и критериями оценки;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бор этих работ с участниками ВСО;</w:t>
      </w:r>
    </w:p>
    <w:p>
      <w:pPr>
        <w:pStyle w:val="ListParagraph"/>
        <w:widowControl w:val="false"/>
        <w:numPr>
          <w:ilvl w:val="2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определяет победителей и призеров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5. Апелляционная комисс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5.1. </w:t>
      </w:r>
      <w:r>
        <w:rPr>
          <w:rFonts w:cs="Times New Roman" w:ascii="Times New Roman" w:hAnsi="Times New Roman"/>
          <w:sz w:val="22"/>
          <w:szCs w:val="22"/>
        </w:rPr>
        <w:t>Апелляционная комиссия рассматривает претензии участников, представленных исключительно в письменном виде не позднее 8 часов утра следующего за днем проведения очного ту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2. </w:t>
      </w:r>
      <w:r>
        <w:rPr>
          <w:rFonts w:cs="Times New Roman" w:ascii="Times New Roman" w:hAnsi="Times New Roman"/>
          <w:sz w:val="22"/>
          <w:szCs w:val="22"/>
        </w:rPr>
        <w:t>Апелляционной комиссией не принимаются претензии по организационным и техническим вопрос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3. </w:t>
      </w:r>
      <w:r>
        <w:rPr>
          <w:rFonts w:cs="Times New Roman" w:ascii="Times New Roman" w:hAnsi="Times New Roman"/>
          <w:sz w:val="22"/>
          <w:szCs w:val="22"/>
        </w:rPr>
        <w:t>Решение апелляционной комиссии является окончательным и учитывается жюри при определении общей суммы баллов при окончательном распределении мес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 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6. Мандатная комиссия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ряет полномочия участников ВСО, проводит шифровку и дешифровку работ, проверяет соответствие условий и порядка проведения ВСО в соответствии с настоящим Положением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Times" w:ascii="Times" w:hAnsi="Times"/>
          <w:b/>
        </w:rPr>
        <w:t>7. Организация проживания и питания участников ВСО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1.</w:t>
      </w:r>
      <w:r>
        <w:rPr>
          <w:rFonts w:cs="Times New Roman" w:ascii="Times New Roman" w:hAnsi="Times New Roman"/>
          <w:sz w:val="22"/>
          <w:szCs w:val="22"/>
        </w:rPr>
        <w:t xml:space="preserve"> Питание (обед, кофе-брейк) и культурная программа, транспортное обслуживание участников ВСО обеспечивается организатором за счет собственных средств ВУЗа и и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7.2. </w:t>
      </w:r>
      <w:r>
        <w:rPr>
          <w:rFonts w:cs="Times New Roman" w:ascii="Times New Roman" w:hAnsi="Times New Roman"/>
          <w:sz w:val="22"/>
          <w:szCs w:val="22"/>
        </w:rPr>
        <w:t xml:space="preserve">Выбор и бронирование мест в гостиницах г. Самара командами-участниками осуществляется самостоятельно. Организаторы ВСО не несут ответственности за бронирование мест в гостинице и размещение участников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</w:t>
      </w:r>
      <w:r>
        <w:rPr>
          <w:rFonts w:cs="Times New Roman" w:ascii="Times New Roman" w:hAnsi="Times New Roman"/>
          <w:sz w:val="22"/>
          <w:szCs w:val="22"/>
        </w:rPr>
        <w:t xml:space="preserve"> Оплата проживания участников ВСО производится в соответствии с условиями размещения и сроком прожи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Times" w:ascii="Times" w:hAnsi="Times"/>
          <w:b/>
        </w:rPr>
        <w:t>8. Структура и содержание заданий ВСО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1.</w:t>
      </w:r>
      <w:r>
        <w:rPr>
          <w:rFonts w:cs="Times New Roman" w:ascii="Times New Roman" w:hAnsi="Times New Roman"/>
          <w:sz w:val="22"/>
          <w:szCs w:val="22"/>
        </w:rPr>
        <w:t xml:space="preserve"> ВСО по дисциплине «Региональная экономика» включает выполнение теоретического и практического конкурсного заданий, содержание которых соответствует ГОС ВПО и ФГОС ВПО по направлению подготовки 080100 «Экономика»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2.</w:t>
      </w:r>
      <w:r>
        <w:rPr>
          <w:rFonts w:cs="Times New Roman" w:ascii="Times New Roman" w:hAnsi="Times New Roman"/>
          <w:sz w:val="22"/>
          <w:szCs w:val="22"/>
        </w:rPr>
        <w:t xml:space="preserve"> Выполнение каждого вида конкурсных заданий оценивается по критерию - 10 баллов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3.</w:t>
      </w:r>
      <w:r>
        <w:rPr>
          <w:rFonts w:cs="Times New Roman" w:ascii="Times New Roman" w:hAnsi="Times New Roman"/>
          <w:sz w:val="22"/>
          <w:szCs w:val="22"/>
        </w:rPr>
        <w:t xml:space="preserve"> Для проведения каждого вида конкурсных заданий готовится 3 (Три) варианта заданий. Перед началом выполнения конкурсных заданий производится жеребьевка вариа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.4. </w:t>
      </w:r>
      <w:r>
        <w:rPr>
          <w:rFonts w:cs="Times New Roman" w:ascii="Times New Roman" w:hAnsi="Times New Roman"/>
          <w:sz w:val="22"/>
          <w:szCs w:val="22"/>
        </w:rPr>
        <w:t xml:space="preserve">Теоретическое конкурсное задание проводится в виде </w:t>
      </w:r>
      <w:r>
        <w:rPr>
          <w:rFonts w:cs="Times New Roman" w:ascii="Times New Roman" w:hAnsi="Times New Roman"/>
          <w:b/>
          <w:sz w:val="22"/>
          <w:szCs w:val="22"/>
        </w:rPr>
        <w:t>тестирования по теории дисциплины «Региональная экономика»</w:t>
      </w:r>
      <w:r>
        <w:rPr>
          <w:rFonts w:cs="Times New Roman" w:ascii="Times New Roman" w:hAnsi="Times New Roman"/>
          <w:sz w:val="22"/>
          <w:szCs w:val="22"/>
        </w:rPr>
        <w:t>. Выполняется на компьютере. На выполнение теоретического задания отводится 60 мин. Тест включает в себя 40 вопросов, в т.ч. 30 вопросов с выбором ответа; 10 вопросов – со свободно конструируемым отв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5. </w:t>
      </w:r>
      <w:r>
        <w:rPr>
          <w:rFonts w:cs="Times New Roman" w:ascii="Times New Roman" w:hAnsi="Times New Roman"/>
          <w:sz w:val="22"/>
          <w:szCs w:val="22"/>
        </w:rPr>
        <w:t xml:space="preserve">Практическое конкурсное задание представляет собой </w:t>
      </w:r>
      <w:r>
        <w:rPr>
          <w:rFonts w:cs="Times New Roman" w:ascii="Times New Roman" w:hAnsi="Times New Roman"/>
          <w:b/>
          <w:sz w:val="22"/>
          <w:szCs w:val="22"/>
        </w:rPr>
        <w:t>командное решение поискового кейса «Рациональное размещение предприятия на территории субъектов РФ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ная тема отвечает содержанию программы обучения по дисциплине «Региональная экономика», в ходе освоения которой студентам предлагается к изучению соответствующий раздел: «Размещение производительных сил и функционирование региональной экономики: закономерности, принципы и факторы» (ФГОС-3). Цель кейса - Проверка теоретических знаний основных принципов и факторов размещения производительных сил региона и практических навыков оценки целесообразности размещения промышленных объектов с учетом современного инструментария диагностики региональных социально-экономических сист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тодика кейса - Команда жеребьевкой выбирает соответствующий кейс. Каждый кейс содержит реалистичное описание конкретной ситуации по размещению промышленного предприятия определенного вида экономической деятельности с заданной географией исследования (это территории заданных трех субъектов РФ с благоприятными предпосылками для размещения именно предприятия соответствующего профил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я оформляются в виде презентации PowerPoin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я решения и подготовки презентации кейса – 2,5 ч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убличная защита своих работ – 5-7 мин. для каждой коман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ктическое задание максимально оценивается в 100 балл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6.</w:t>
      </w:r>
      <w:r>
        <w:rPr>
          <w:rFonts w:cs="Times New Roman" w:ascii="Times New Roman" w:hAnsi="Times New Roman"/>
          <w:sz w:val="22"/>
          <w:szCs w:val="22"/>
        </w:rPr>
        <w:t xml:space="preserve"> Для подготовки к выполнению конкурсных заданий ВСО рекомендуется следующий перечень литературы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актического конкурсного за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А. В., Борисова Л. М., Плучевская Э. В. Региональная экономика: Учебник для вузов. Стандарт третьего поколения. — СПб. : Питер, 2012 г. — 464 с. - У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елов А.В. К вопросу о пространственном размещении факторов производства // Пространственная экономика, 2012, №2, с.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ушкова В.Г., Абашкин В.Л., Винокуров А.А., Макар С.В., Павлова И.Ю., Плисецкий Е.Л., Симагин Ю.А. Федеральные округа России. Региональная экономика. — М. : КНОРУС, 2011 г. — 342с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берг А.Г. Основы региональной экономики: Учебник для вузов. 5-е изд.-М.: ГУ ВШЭ, 2006. – 49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Курнышев В.В.</w:t>
      </w:r>
      <w:r>
        <w:rPr>
          <w:rFonts w:cs="Times New Roman" w:ascii="Times New Roman" w:hAnsi="Times New Roman"/>
        </w:rPr>
        <w:t>   Региональная экономика. Основы теории и методы исследования [Текст] : Учебное пособие / В. В. Курнышев, В. Г. Глушкова. - 2-е изд. перераб. и доп., УМО. - М. : КНОРУС, 2011. - 272с. - ISBN 978-5-406-01366-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ая экономика и управление: учебник/ Г.Г. Фетисов, В.П. Орешин. – М.: ИНФРА-М, 2012. – 416 с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ая экономика: учебник для студентов вузов, обучающихся по экономическим специальностям / (Т.Г. Морозова и др.); Под ред. проф. Т.Г. Морозовой – 4-е изд., перераб. и доп. – М.: ЮНИТИ-ДАНА, 2012. – 527с. - (Серия «Золотой фонд российских учебников»)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теоретического конкурсного задания: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 А. В., Борисова Л. М., Плучевская Э. В. Региональная экономика: Учебник для вузов. Стандарт третьего поколения. — СПб. : Питер, 2012 г. — 464 с. - У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берг А.Г. Основы региональной экономики: Учебник для вузов. 5-е изд.-М.: ГУ ВШЭ, 2006. – 4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станов В.В., Копылов Н.В. Региональная экономика России [Текст] : Учебник / Кистанов В.В., Копылов Н.В., Н. В. Копылов. - УМО. - М.: Финансы и статистика, 2009. - 584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нышев В.В.   Региональная экономика. Основы теории и методы исследования [Текст] : Учебное пособие / В. В. Курнышев, В. Г. Глушкова. - 2-е изд. перераб. и доп., УМО. - М.: КНОРУС, 2011. - 272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ая экономика и управление: учебник/ Г.Г. Фетисов, В.П. Орешин. – М.: ИНФРА-М, 2012. – 416 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ылев С.Н., Зубаревич Н.В., Соловьева С.В., Власов Ю.С. Устойчивое развитие: методология и методики измерения. - М.: Экономика, 2011. – 360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система Российской Федерации: субфедеральный и местный уровни [Текст]:Учебное пособие / Л.Ф. Курченко – М.: Издательско-торговая корпорация «Дашков и Ко», 2012. – 252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шкова В.Г., Абашкин В.Л., Винокуров А.А., Макар С.В., Павлова И.Ю., Плисецкий Е.Л., Симагин Ю.А. Федеральные округа России. Региональная экономика. — М. : КНОРУС, 2011 г. — 342с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Государство и регионы. Теория и практика государственного регулирования территориального развития / В. Н. Лексин, А. Н. Швецов. Издательство: </w:t>
      </w:r>
      <w:hyperlink r:id="rId5">
        <w:r>
          <w:rPr>
            <w:rStyle w:val="InternetLink"/>
            <w:rFonts w:cs="Times New Roman" w:ascii="Times New Roman" w:hAnsi="Times New Roman"/>
          </w:rPr>
          <w:t>Либроком</w:t>
        </w:r>
      </w:hyperlink>
      <w:r>
        <w:rPr>
          <w:rFonts w:cs="Times New Roman" w:ascii="Times New Roman" w:hAnsi="Times New Roman"/>
        </w:rPr>
        <w:t>, 2012.-372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О. В. Основы региональной политики [Текст]:Учебное пособие. М.: Географический факультет МГУ, 2012. –144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н В.Н., Швецов А.Н. Реформы и регионы: Системный анализ процессов реформирования региональной экономики, становления федерализма и местного самоуправления. -Изд-во: Ленанд, 2012.- 1024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ынев А.О. Конкурентные возможности регионов: Методология исследования и пути повышения. – М.: КРАСАНД, 2010. – 208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ов Р.А. Экономика региона: теория, методология, методика [монография] / Р. А. Попов, 2012. - 431с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ая экономика. Природно-ресурсные и экологические основы/ Под ред. В. Глушковой, Ю. Симагина. – М.: КноРус, 2012. – 320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ая экономика: учебник для студентов вузов, обучающихся по экономическим специальностям / (Т.Г. Морозова и др.); Под ред. проф. Т.Г. Морозовой – 4-е изд., перераб. и доп. – М.: ЮНИТИ-ДАНА, 2012. – 527с. - (Серия «Золотой фонд российских учебников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ие регионы: экономический кризис и проблемы модернизации: монография / Под ред. Л.М. Григорьева, Н.В. Зубаревич, Г.Р. Хасаева. М.: ТЕИС, 2011.- 357с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кова И. О. Управление социально-экономическим потенциалом региона: Учебное пособие. Стандарт третьего поколения. – СПб. : Питер, 2011 г. — 240 с. — Электронное издание. — УМО - ISBN 978-5-459-01056-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вецов А.Н. Совершенствование региональной политики. Концепции и практика -2 изд. – М.: КРАСАНД, 2011. – 320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Times" w:ascii="Times" w:hAnsi="Times"/>
          <w:b/>
        </w:rPr>
        <w:t>9. Определение победителей ВСО и поощрение участников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1.</w:t>
      </w:r>
      <w:r>
        <w:rPr>
          <w:rFonts w:cs="Times New Roman" w:ascii="Times New Roman" w:hAnsi="Times New Roman"/>
          <w:sz w:val="22"/>
          <w:szCs w:val="22"/>
        </w:rPr>
        <w:t xml:space="preserve"> Итоги ВСО подводит жюри в составе председателя и членов жюри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2. </w:t>
      </w:r>
      <w:r>
        <w:rPr>
          <w:rFonts w:cs="Times New Roman" w:ascii="Times New Roman" w:hAnsi="Times New Roman"/>
          <w:sz w:val="22"/>
          <w:szCs w:val="22"/>
        </w:rPr>
        <w:t>Каждый член жюри заполняет ведомость оценок. Итоги олимпиады оформляются актом, подписываются председателем жюри, членами жюри и руководителем вуза, на базе которого проводится ВСО, заверяются печатью. К акту прилагается сводная ведомость оценок. Ведомости, сводные ведомости и акт оформляются в соответствии с Приложениями к Регламенту ВСО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3.</w:t>
      </w:r>
      <w:r>
        <w:rPr>
          <w:rFonts w:cs="Times New Roman" w:ascii="Times New Roman" w:hAnsi="Times New Roman"/>
          <w:sz w:val="22"/>
          <w:szCs w:val="22"/>
        </w:rPr>
        <w:t xml:space="preserve"> Победители и призеры ВСО определяются по лучшим показателям (баллам) выполнения конкурсных заданий. При равенстве показателей предпочтение отдается участнику, имеющему лучший результат за выполнение практического задани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4.</w:t>
      </w:r>
      <w:r>
        <w:rPr>
          <w:rFonts w:cs="Times New Roman" w:ascii="Times New Roman" w:hAnsi="Times New Roman"/>
          <w:sz w:val="22"/>
          <w:szCs w:val="22"/>
        </w:rPr>
        <w:t xml:space="preserve"> Победителю ВСО присуждается I место, призерам – II место и III место. Участникам ВСО, показавшим высокие результаты при выполнении отдельного задания (выполнивших все требования конкурсных заданий) устанавливаются дополнительных поощрения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5.</w:t>
      </w:r>
      <w:r>
        <w:rPr>
          <w:rFonts w:cs="Times New Roman" w:ascii="Times New Roman" w:hAnsi="Times New Roman"/>
          <w:sz w:val="22"/>
          <w:szCs w:val="22"/>
        </w:rPr>
        <w:t xml:space="preserve"> Победители и призеры всероссийского (третьего) этапа ВСО для получения премии, выделяемой в рамках приоритетного национального проекта «Государственная поддержка талантливой молодежи», предоставляют документы в соответствии с Приложениями к Регламенту ВСО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6.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Регламентом ВСО ФГБОУ ВПО «СГЭУ» в течение двух недель после проведения всероссийского (третьего) этапа ВСО в Центральную рабочую группу ВСО направляет отчет о результатах организации и проведения всероссийского (третьего) этапа ВСО и комплект документов победителя и призеров.</w:t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altName w:val="Bold"/>
    <w:charset w:val="00"/>
    <w:family w:val="roman"/>
    <w:pitch w:val="default"/>
  </w:font>
  <w:font w:name="Times New Roman">
    <w:altName w:val="Italic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u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zon.ru/context/detail/id/400683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7:00Z</dcterms:created>
  <dc:creator>Станислав</dc:creator>
  <dc:description/>
  <cp:keywords/>
  <dc:language>en-US</dc:language>
  <cp:lastModifiedBy>KazankovaE.S</cp:lastModifiedBy>
  <cp:lastPrinted>2014-04-22T10:39:00Z</cp:lastPrinted>
  <dcterms:modified xsi:type="dcterms:W3CDTF">2014-04-22T09:01:00Z</dcterms:modified>
  <cp:revision>8</cp:revision>
  <dc:subject/>
  <dc:title>Министерство образования и науки Российской Федерации</dc:title>
</cp:coreProperties>
</file>